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SCHEDA DI ISCRIZIONE AL CICLO DI INCONTRI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“</w:t>
      </w:r>
      <w:r>
        <w:rPr>
          <w:rFonts w:cs="Verdana" w:ascii="Verdana" w:hAnsi="Verdana"/>
          <w:b/>
          <w:bCs/>
          <w:sz w:val="28"/>
          <w:szCs w:val="28"/>
        </w:rPr>
        <w:t>LA FAME E LA PAURA”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gnome  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       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</w:t>
        <w:tab/>
        <w:t xml:space="preserve">       ____________________________________________________ n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P_____________CITTA'___________________________________PROV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 _________/ _______________________cell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l 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Mi iscrivo al ciclo di quattro </w:t>
      </w:r>
      <w:r>
        <w:rPr>
          <w:rFonts w:cs="Arial" w:ascii="Arial" w:hAnsi="Arial"/>
        </w:rPr>
        <w:t>incontri su Bibbia e psicologia e verso la quota di €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_________________________    firma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 DI CONSENSO PER TRATTAMENTO DEI DATI PERSONA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, acquisite le informazioni di cui all’art. 13 della D. Lgs. 196/2003, ai sensi dell’art. 23 della legge stessa conferisce il proprio consenso al trattamento dei propri dati personali, limitatamente alle esigenze dell'iniziativa per la quale ho sottoscritto la presente adesi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a</w:t>
      </w:r>
      <w:r>
        <w:rPr>
          <w:rFonts w:cs="Arial" w:ascii="Arial" w:hAnsi="Arial"/>
        </w:rPr>
        <w:t xml:space="preserve"> _________________________   </w:t>
      </w:r>
      <w:r>
        <w:rPr>
          <w:rFonts w:cs="Arial" w:ascii="Arial" w:hAnsi="Arial"/>
          <w:sz w:val="20"/>
          <w:szCs w:val="20"/>
        </w:rPr>
        <w:t xml:space="preserve"> firma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pagamento deve essere effettuato ENTRO IL 15 FEBBRAIO 201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contanti press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ro Culturale San Paolo – Viale Ferrarin, 30 – Vicen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breria San Paolo – Corso Palladio, 132 – Vicen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pure con bonifico bancario sul conto intestato 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ro Culturale San Pao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/o Banca Popolare di Verona – Agenzia di Corso Pallad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BAN: IT 97 H05188 11806 00000000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usale: iscrizione incontri bibbia e psicologia 20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t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iscrizione si intende accettata solo al ricevimento del pagamento della quo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artecipazione è nominativa e non trasferibi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o di recesso verrà restituito il 50 % della quota versa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line: 0444 937499 – centroculturale.vicenza@stpauls.it</w:t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800225" cy="4470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9:37:26Z</dcterms:created>
  <dc:creator>Antonio Pigatto</dc:creator>
  <dc:description/>
  <dc:language>en-US</dc:language>
  <cp:lastModifiedBy/>
  <cp:revision>0</cp:revision>
  <dc:subject/>
  <dc:title/>
</cp:coreProperties>
</file>